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eastAsia="en-US"/>
        </w:rPr>
      </w:pPr>
      <w:r>
        <w:rPr>
          <w:color w:val="000000"/>
          <w:sz w:val="22"/>
          <w:lang w:eastAsia="en-US"/>
        </w:rPr>
        <w:t>Н.В. ФАДЕЕВА</w:t>
      </w:r>
    </w:p>
    <w:p>
      <w:pPr>
        <w:pStyle w:val="Normal"/>
        <w:jc w:val="center"/>
        <w:rPr>
          <w:i/>
          <w:i/>
          <w:sz w:val="18"/>
          <w:szCs w:val="18"/>
          <w:lang w:eastAsia="en-US"/>
        </w:rPr>
      </w:pPr>
      <w:r>
        <w:rPr>
          <w:i/>
          <w:sz w:val="18"/>
          <w:szCs w:val="18"/>
          <w:lang w:eastAsia="en-US"/>
        </w:rPr>
        <w:t>Московский инженерно-физический институт (государственный университет)</w:t>
      </w:r>
    </w:p>
    <w:p>
      <w:pPr>
        <w:pStyle w:val="Normal"/>
        <w:rPr>
          <w:b/>
          <w:b/>
          <w:i/>
          <w:i/>
          <w:sz w:val="16"/>
          <w:szCs w:val="16"/>
          <w:lang w:eastAsia="en-US"/>
        </w:rPr>
      </w:pPr>
      <w:r>
        <w:rPr>
          <w:b/>
          <w:i/>
          <w:sz w:val="16"/>
          <w:szCs w:val="16"/>
          <w:lang w:eastAsia="en-US"/>
        </w:rPr>
      </w:r>
    </w:p>
    <w:p>
      <w:pPr>
        <w:pStyle w:val="Normal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 xml:space="preserve">НОВЫЕ ТЕХНОЛОГИИ </w:t>
        <w:br/>
        <w:t xml:space="preserve">В ИНФОРМАЦИОННО-БИБЛИОГРАФИЧЕСКОМ </w:t>
        <w:br/>
        <w:t>ОБСЛУЖИВАНИИ</w:t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18"/>
          <w:lang w:val="en-US" w:eastAsia="en-US"/>
        </w:rPr>
      </w:pPr>
      <w:r>
        <w:rPr>
          <w:rFonts w:cs="Times New Roman CYR" w:ascii="Times New Roman CYR" w:hAnsi="Times New Roman CYR"/>
          <w:sz w:val="18"/>
          <w:lang w:val="en-US" w:eastAsia="en-US"/>
        </w:rPr>
        <w:t>На примере работы научной библиотеки МИФИ рассматривается информационно-библиографическое обслуживание в условиях новых информационных технологий.</w:t>
      </w:r>
    </w:p>
    <w:p>
      <w:pPr>
        <w:pStyle w:val="Normal"/>
        <w:jc w:val="both"/>
        <w:rPr>
          <w:rFonts w:ascii="Times New Roman CYR" w:hAnsi="Times New Roman CYR" w:cs="Times New Roman CYR"/>
          <w:sz w:val="16"/>
          <w:szCs w:val="16"/>
          <w:lang w:val="en-US" w:eastAsia="en-US"/>
        </w:rPr>
      </w:pPr>
      <w:r>
        <w:rPr>
          <w:rFonts w:cs="Times New Roman CYR" w:ascii="Times New Roman CYR" w:hAnsi="Times New Roman CYR"/>
          <w:sz w:val="16"/>
          <w:szCs w:val="16"/>
          <w:lang w:val="en-US" w:eastAsia="en-US"/>
        </w:rPr>
      </w:r>
    </w:p>
    <w:p>
      <w:pPr>
        <w:pStyle w:val="Normal"/>
        <w:ind w:firstLine="284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Справочно-библиографическое и информационное обслуживание в библиотеках учебных заведений считается важнейшим направлением деятельности библиотек. От того, насколько эффективно оно организовано, зависит успешное решение главной задачи библиотеки – информационного обеспечения учебного процесса и научной деятельности в вузе.</w:t>
      </w:r>
    </w:p>
    <w:p>
      <w:pPr>
        <w:pStyle w:val="Normal"/>
        <w:ind w:firstLine="284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Новые технологии вошли в жизнь всех библиотек, особенно заметно они изменили традиционные виды информационно-библиографического обслуживания. Сущность справочно-библиографического обслуживания остается прежней: исходное условие – запросы пользователей информации, содержание – подготовка фактографических и библиографических справок, а формы выполнения изменились принципиально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  <w:lang w:val="en-US" w:eastAsia="en-US"/>
        </w:rPr>
        <w:t>Многие библиотеки, полагаясь на то, что «Яндекс найдет все», отказываются от многих форм дифференцированного и массового информирование читателей</w:t>
      </w:r>
      <w:r>
        <w:rPr>
          <w:b/>
          <w:i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(пользователей). Научная библиотека МИФИ продолжает эту работу, повышая качество благодаря возможностям новых технологий. В отделе научной библиографии и электронных ресурсов (НБЭР) ведется дифференцированное обслуживание читателей по системе избирательного распространения информации (ИРИ) по научным направлениям МИФИ и дифференцированное обслуживание руководителей вуза по проблемам высшей школы (ДОР). При подготовке информации библиографы используют как приобретенные БД, так и создаваемые самой библиотекой. Библиографы создают базу данных поисковых запросов для абонентов ИРИ и используют их многократно, при необходимости уточняя параметры запроса. В ближайшие планы НБ МИФИ входит разработка программы «Рассылка абонентам информации по тематическому запросу», которая позволит автоматизировать процесс формирования и отправки информации абонентам с помощью поисковой программы-робота.</w:t>
      </w:r>
    </w:p>
    <w:p>
      <w:pPr>
        <w:pStyle w:val="Normal"/>
        <w:ind w:firstLine="284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Одним из основных видов работы сотрудников отдела НБЭР является выполнение библиографических справок. Автоматизация процесса поиска является необходимым условием развития такого вида библиографического обслуживания, как выполнение устных и письменных библиографических справок по индивидуальным запросам, которые требуют наличия разнообразных информационных ресурсов. Библиографические справки выполняются с использованием собственных электронных каталогов, приобретенных библиографических БД (РЖ ВИНИТИ, РКП, ВНТИЦентра и др.), сводных и on-line каталогов других библиотек, отечественных и зарубежных полнотекстовых БД по профилю вуза, а также справочно-поисковых систем Интернета. Большой объем работы библиографы выполняют при подготовке к Научной сессии МИФИ. Готовятся тематические справки по 34 научным направлениям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  <w:lang w:val="en-US" w:eastAsia="en-US"/>
        </w:rPr>
        <w:t>В последние годы получило распространение виртуальное или интерактивное справочное обслуживание. На сайтах многих библиотек появились рубрики «Спроси библиотекаря», «Виртуальная справка», «Библиографическая Интернет-справка» и т.д. На сайте НБ МИФИ предоставляет свои услуги интерактивная справочная служба «Запрос-ответ».</w:t>
      </w:r>
      <w:r>
        <w:rPr>
          <w:color w:val="555555"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Интерактивная справочная служба МИФИ выполняет разовые запросы удаленных пользователей, связанные с поиском информации по профилю университета. Пользователь оставляет свой запрос на сайте, заполнив предложенную форму. Запросы выполняются в порядке их получения. Срок выполнения запросов – до 2-х рабочих дней. Ответ публикуется на странице сайта и пересылается читателю на e-mail. Также на сайте размещен весь архив выполненных запросов с возможностью поиска по его содержимому. Проанализировав архив запросов службы «Запрос – ответ», можно сказать: 60% абонентов – из Москвы и 40% – из городов России: Тамбов, Тюмень, Воронеж и др.</w:t>
      </w:r>
    </w:p>
    <w:p>
      <w:pPr>
        <w:pStyle w:val="Normal"/>
        <w:ind w:firstLine="284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На сайте библиотеки пользователь МИФИ может заполнить форму на электронную доставку документа (ЭДД). С появлением этой услуги на сайте, количество пользователей службы ЭДД в МИФИ постоянно растет.</w:t>
      </w:r>
    </w:p>
    <w:p>
      <w:pPr>
        <w:pStyle w:val="Normal"/>
        <w:ind w:firstLine="284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Важнейшей задачей отдела НБЭР является формирование основ информационной культуры. В библиотеке МИФИ было создано пособие «Основы информационной культуры» на базе лекций, читаемых студентам сотрудниками библиотеки. На сайте библиотеки выставлен электронный аналог данного пособия – «Дистанционный курс «Основы информационной культуры»», дополненный гипертекстовыми ссылками, вопросами для самоконтроля.</w:t>
      </w:r>
    </w:p>
    <w:p>
      <w:pPr>
        <w:pStyle w:val="Normal"/>
        <w:ind w:firstLine="284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Актуальное современное обеспечение читателей информацией предъявляет серьезные требования к АИБС (автоматизированная информационно-библиотечная система). Внедрение АИБС «ИРБИС» позволило значительно расширить спектр библиографических услуг, представить электронные каталоги на сайте. В данное время Web-каталог библиотеки имеет простой интерфейс, реализует многобазовый поиск информации (результат поиска можно видеть одновременно по всем каталогам), позволяет заказывать литературу в удаленном режиме.</w:t>
      </w:r>
    </w:p>
    <w:p>
      <w:pPr>
        <w:pStyle w:val="Normal"/>
        <w:ind w:firstLine="284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Сегодня перед библиотеками стоят задачи:</w:t>
      </w:r>
    </w:p>
    <w:p>
      <w:pPr>
        <w:pStyle w:val="Normal"/>
        <w:ind w:firstLine="284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-  создание информационных ресурсов высокого качества,</w:t>
      </w:r>
    </w:p>
    <w:p>
      <w:pPr>
        <w:pStyle w:val="Normal"/>
        <w:ind w:firstLine="284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-  оперативность отражения информации и ее доступность,</w:t>
      </w:r>
    </w:p>
    <w:p>
      <w:pPr>
        <w:pStyle w:val="Normal"/>
        <w:ind w:firstLine="284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- однократный ввод и многократное использование библиографических записей.</w:t>
      </w:r>
    </w:p>
    <w:p>
      <w:pPr>
        <w:pStyle w:val="Normal"/>
        <w:ind w:firstLine="284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Эти требования заставляют нас идти по пути взаимодействия с коллегами, искать пути взаимовыгодного сотрудничества, участвовать в библиотечных консорциумах. Одним из значимых корпоративных проектов является проект межрегиональной аналитической росписи статей в журналах «Марс». Суть проекта в том, что шесть журналов, такие как «Инженерная физика», «Атомная энергия», «Ядерная физика» и др. НБ МИФИ расписывает сама, а взамен получает аналитические росписи статей из 1000 журналов через электронную доставку документов. 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  <w:lang w:eastAsia="en-US"/>
        </w:rPr>
        <w:t xml:space="preserve">Также в ближайшие планы НБ МИФИ входит создание биобиблиографических указателей ученых МИФИ в электронном варианте. </w:t>
      </w:r>
      <w:r>
        <w:rPr>
          <w:sz w:val="20"/>
          <w:szCs w:val="20"/>
          <w:lang w:val="en-US" w:eastAsia="en-US"/>
        </w:rPr>
        <w:t>Библиографы становятся исследователями и экспертами информационных ресурсов. В ходе инноваций будут меняться технологии, а значит, и характер библиографической работы, которая представляет собой не механическую обработку потока документов, а определенную интеллектуальную деятельность.</w:t>
      </w:r>
    </w:p>
    <w:p>
      <w:pPr>
        <w:pStyle w:val="Normal"/>
        <w:ind w:firstLine="284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Список литерату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284"/>
        <w:jc w:val="both"/>
        <w:rPr/>
      </w:pPr>
      <w:r>
        <w:rPr>
          <w:sz w:val="16"/>
          <w:szCs w:val="16"/>
          <w:lang w:eastAsia="en-US"/>
        </w:rPr>
        <w:t xml:space="preserve">Арутюнова О.Р. Информационно-библиографическое обслуживание в вузовской библиотеке в условиях филиальной системы // Научные и технические библиотеки.  2006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284"/>
        <w:jc w:val="both"/>
        <w:rPr/>
      </w:pPr>
      <w:r>
        <w:rPr>
          <w:sz w:val="16"/>
          <w:szCs w:val="16"/>
          <w:lang w:eastAsia="en-US"/>
        </w:rPr>
        <w:t>Джиадзе З.А. Научный семинар «Справочно-библиографическое и информационное обслуживание библиотек вузов и ссузов в современных условиях» / З.А. Джиадзе, А.И. Баззаева // Научные и технические библиотеки. 2005.  №7. С.82-8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284"/>
        <w:jc w:val="both"/>
        <w:rPr/>
      </w:pPr>
      <w:r>
        <w:rPr>
          <w:sz w:val="16"/>
          <w:szCs w:val="16"/>
          <w:lang w:eastAsia="en-US"/>
        </w:rPr>
        <w:t xml:space="preserve">Племнек А.И. Корпоративные библиотечные системы: технологии и инновации / А.И. Племнек // Университетская книга. 2006. №8. </w:t>
      </w:r>
      <w:r>
        <w:rPr>
          <w:sz w:val="16"/>
          <w:szCs w:val="16"/>
          <w:lang w:val="en-US" w:eastAsia="en-US"/>
        </w:rPr>
        <w:t>С.46-48.</w:t>
      </w:r>
      <w:r>
        <w:rPr>
          <w:sz w:val="16"/>
          <w:szCs w:val="16"/>
          <w:lang w:eastAsia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284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Ткаченко И.В. Опыт внедрения информационных технологий в работу научно-библиографического отдела библиотеки вуза / И.В.Ткаченко, Т.А. Фролова // Научные и технические библиотеки. 2005.  №2.  С.16-18.</w:t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sectPr>
      <w:headerReference w:type="default" r:id="rId2"/>
      <w:footerReference w:type="default" r:id="rId3"/>
      <w:type w:val="nextPage"/>
      <w:pgSz w:w="8391" w:h="11906"/>
      <w:pgMar w:left="964" w:right="1021" w:gutter="0" w:header="851" w:top="1304" w:footer="1134" w:bottom="1418"/>
      <w:pgNumType w:start="1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" w:hanging="0"/>
      <w:rPr/>
    </w:pPr>
    <w:r>
      <w:rPr>
        <w:rFonts w:cs="Arial" w:ascii="Arial" w:hAnsi="Arial"/>
        <w:sz w:val="16"/>
        <w:lang w:val="ru-RU"/>
      </w:rPr>
      <w:t>_______________________________________________________________________</w:t>
    </w:r>
  </w:p>
  <w:p>
    <w:pPr>
      <w:pStyle w:val="Footer"/>
      <w:tabs>
        <w:tab w:val="center" w:pos="4677" w:leader="none"/>
        <w:tab w:val="left" w:pos="5880" w:leader="none"/>
        <w:tab w:val="right" w:pos="9355" w:leader="none"/>
      </w:tabs>
      <w:ind w:right="28" w:hanging="0"/>
      <w:rPr/>
    </w:pPr>
    <w:r>
      <w:rPr>
        <w:rFonts w:eastAsia="Arial" w:cs="Arial" w:ascii="Arial" w:hAnsi="Arial"/>
        <w:sz w:val="16"/>
        <w:lang w:val="ru-RU"/>
      </w:rPr>
      <w:t xml:space="preserve"> </w:t>
    </w:r>
    <w:r>
      <w:rPr>
        <w:rFonts w:cs="Arial" w:ascii="Arial" w:hAnsi="Arial"/>
        <w:sz w:val="16"/>
      </w:rPr>
      <w:t>ISBN</w:t>
    </w:r>
    <w:r>
      <w:rPr>
        <w:rFonts w:cs="Arial" w:ascii="Arial" w:hAnsi="Arial"/>
        <w:sz w:val="16"/>
        <w:lang w:val="ru-RU"/>
      </w:rPr>
      <w:t xml:space="preserve"> 5-7262-0710-6. НАУЧНАЯ СЕССИЯ МИФИ-2007. Том </w:t>
    </w:r>
    <w:r>
      <w:rPr>
        <w:rStyle w:val="PageNumber"/>
        <w:rFonts w:cs="Arial" w:ascii="Arial" w:hAnsi="Arial"/>
        <w:sz w:val="16"/>
        <w:lang w:val="ru-RU"/>
      </w:rPr>
      <w:t xml:space="preserve">10 </w:t>
      <w:tab/>
      <w:t xml:space="preserve"> 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3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940</wp:posOffset>
              </wp:positionH>
              <wp:positionV relativeFrom="paragraph">
                <wp:posOffset>131445</wp:posOffset>
              </wp:positionV>
              <wp:extent cx="402336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23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2pt,10.35pt" to="318.95pt,10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sz w:val="16"/>
        <w:szCs w:val="16"/>
        <w:lang w:val="ru-RU"/>
      </w:rPr>
      <w:t xml:space="preserve"> </w:t>
    </w:r>
    <w:r>
      <w:rPr>
        <w:rFonts w:cs="Arial" w:ascii="Arial" w:hAnsi="Arial"/>
        <w:sz w:val="16"/>
        <w:szCs w:val="16"/>
        <w:lang w:val="ru-RU"/>
      </w:rPr>
      <w:t>001(06) + 02:378(06)  Библиотека вуза в информатизации высшего образовани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b w:val="false"/>
      <w:sz w:val="18"/>
      <w:szCs w:val="18"/>
    </w:rPr>
  </w:style>
  <w:style w:type="character" w:styleId="WW8Num10z0">
    <w:name w:val="WW8Num10z0"/>
    <w:qFormat/>
    <w:rPr>
      <w:sz w:val="20"/>
      <w:szCs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Web">
    <w:name w:val="Обычный (Web)"/>
    <w:basedOn w:val="Normal"/>
    <w:qFormat/>
    <w:pPr>
      <w:spacing w:before="280" w:after="2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8:26:00Z</dcterms:created>
  <dc:creator>Echz-2</dc:creator>
  <dc:description/>
  <dc:language>en-US</dc:language>
  <cp:lastModifiedBy>ibo</cp:lastModifiedBy>
  <dcterms:modified xsi:type="dcterms:W3CDTF">2007-12-05T08:26:00Z</dcterms:modified>
  <cp:revision>2</cp:revision>
  <dc:subject/>
  <dc:title>Н</dc:title>
</cp:coreProperties>
</file>